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бязательного медицин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, утвержденным приказо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августа 2025 г. N 496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2026"/>
      <w:bookmarkEnd w:id="0"/>
      <w:r>
        <w:rPr>
          <w:rFonts w:cs="Times New Roman" w:ascii="Times New Roman" w:hAnsi="Times New Roman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в реестр страховых медицинских организаци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х деятельность в сфере обязате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страхования на территории субъ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аховой медицинской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, на территор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планируется осуществлять деятельность в сфер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 год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год, в котором страховая медицинск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ланирует осуществлять деятельност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язательного медицинского страхова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59"/>
        <w:gridCol w:w="16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ве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аховой медицинской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траховой медицинской организации в соответствии с единым государственным реестром юридических лиц (ЕГРЮ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страховой медицинской организации в соответствии с единым государственным реестром юридических лиц (ЕГРЮЛ)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илиала (представительства) страховой медицинской организации в соответствии с единым государственным реестром юридических лиц (ЕГРЮ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страховой медицинской организации в соответствии с выпиской из единого государственного реестра юридических лиц (ЕГРЮ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нахождения страховой медицинской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филиала (представительства) страховой медицинской организации в соответствии с выпиской из единого государственного реестра юридических лиц (ЕГРЮ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нахождения филиала (представительства) страховой медицинской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(КПП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 (для филиалов (представительств) в соответствии со свидетельством о постановке на учет российской организации в налоговом органе по месту ее нахожд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создании юридического лица (ОГР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страховой медицинской организации и код организационно-правовой форм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ОКОПФ)</w:t>
              </w:r>
            </w:hyperlink>
            <w:r>
              <w:rPr>
                <w:rFonts w:cs="Times New Roman" w:ascii="Times New Roman" w:hAnsi="Times New Roman"/>
              </w:rPr>
              <w:t xml:space="preserve"> в соответствии с Уведомлением об идентификационных кодах по общероссийским классификаторам технико-экономической и социальной информации (ОК ТЭ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факса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руководителя филиала (представительст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руководителя филиала (представительст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факса руководителя филиала (представительст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руководителя филиала (представительст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нзии на осуществление страхования по виду деятельности - обязательное медицинское страхование (номер, дата выдачи, дата окончания действ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страхованных лиц в субъекте Российской Федерации на дату подачи уведомления о включении в реестр страховы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озможности выполнения страховой медицинской организацией информационного сопровождения застрахованных л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страховой медицинской организации, фактически осуществляющих деятельность по защите прав застрахованных лиц на дату подачи уведомления о включении в реестр страховых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lue">
    <w:name w:val="b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9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52:00Z</dcterms:created>
  <dc:creator>grishutina</dc:creator>
  <dc:description/>
  <cp:keywords/>
  <dc:language>en-US</dc:language>
  <cp:lastModifiedBy>Гришутина Наталья Васильевна</cp:lastModifiedBy>
  <cp:lastPrinted>2018-05-21T17:46:00Z</cp:lastPrinted>
  <dcterms:modified xsi:type="dcterms:W3CDTF">2025-09-10T12:52:00Z</dcterms:modified>
  <cp:revision>2</cp:revision>
  <dc:subject/>
  <dc:title/>
</cp:coreProperties>
</file>