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6 АСП ООО «Капитал МС» - Филиал в Пензенской области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20"/>
        <w:gridCol w:w="4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2"/>
              </w:rPr>
              <w:t>«Капитал Медицинское Страхование»</w:t>
            </w:r>
            <w:r>
              <w:rPr>
                <w:color w:val="000000"/>
                <w:spacing w:val="1"/>
              </w:rPr>
              <w:t xml:space="preserve"> (Административное структурное подразделение ООО «Капитал МС» -Филиал в Пензенской области), ООО «Капитал МС (АСП ООО «Капитал МС» - Филиал в Пензенской области )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  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 xml:space="preserve">115035, г. Москва, вн. тер.г. муниципальный округ Якиманка, Наб. Кадашёвская, д.3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>115035, г. Москва, вн.тер.                            г. муниципальный округ Якиманка, Наб. Кадашёвская, д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pacing w:lineRule="exact" w:line="252"/>
              <w:ind w:left="22" w:hanging="0"/>
              <w:rPr/>
            </w:pPr>
            <w:r>
              <w:rPr>
                <w:color w:val="000000"/>
                <w:spacing w:val="-1"/>
                <w:w w:val="102"/>
              </w:rPr>
              <w:t xml:space="preserve">440008, Пензенская область., г. Пенза, ул. Шевченко, д.5 </w:t>
            </w:r>
          </w:p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ришина Надежда Иванов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т.8(495) 287-81-25, ф.8(495)287-81-26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  <w:lang w:val="en-US"/>
              </w:rPr>
              <w:t>o</w:t>
            </w:r>
            <w:r>
              <w:rPr>
                <w:rFonts w:eastAsia="MS Mincho;ＭＳ 明朝"/>
                <w:lang w:val="en-US"/>
              </w:rPr>
              <w:t>ms</w:t>
            </w:r>
            <w:r>
              <w:rPr>
                <w:rFonts w:eastAsia="MS Mincho;ＭＳ 明朝"/>
              </w:rPr>
              <w:t>@</w:t>
            </w:r>
            <w:r>
              <w:rPr>
                <w:rFonts w:eastAsia="MS Mincho;ＭＳ 明朝"/>
                <w:lang w:val="en-US"/>
              </w:rPr>
              <w:t>kapmed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r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2"/>
              </w:rPr>
              <w:t xml:space="preserve">директор филиала Грешникова Ирина Альбертовна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 xml:space="preserve">т.8(8412) 59-44-70, 59-44-30;                   </w:t>
            </w:r>
            <w:r>
              <w:rPr>
                <w:rFonts w:eastAsia="MS Mincho;ＭＳ 明朝"/>
              </w:rPr>
              <w:t xml:space="preserve"> </w:t>
            </w:r>
            <w:hyperlink r:id="rId2">
              <w:r>
                <w:rPr>
                  <w:rStyle w:val="InternetLink"/>
                  <w:rFonts w:eastAsia="MS Mincho;ＭＳ 明朝"/>
                </w:rPr>
                <w:t>greshnikova.irina@kapmed.ru</w:t>
              </w:r>
            </w:hyperlink>
            <w:r>
              <w:rPr>
                <w:rFonts w:eastAsia="MS Mincho;ＭＳ 明朝"/>
              </w:rPr>
              <w:t>, kms.penza@kapmed.ru</w:t>
            </w: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, дата окончания действия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№ 3676-01 от  17.05.2023 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shnikova.irina@kapme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1:00Z</dcterms:created>
  <dc:creator>baklashova</dc:creator>
  <dc:description/>
  <cp:keywords/>
  <dc:language>en-US</dc:language>
  <cp:lastModifiedBy>Chechkova</cp:lastModifiedBy>
  <cp:lastPrinted>2023-06-29T11:31:00Z</cp:lastPrinted>
  <dcterms:modified xsi:type="dcterms:W3CDTF">2025-01-10T12:28:00Z</dcterms:modified>
  <cp:revision>142</cp:revision>
  <dc:subject/>
  <dc:title>Приложение</dc:title>
</cp:coreProperties>
</file>