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6 АСП ООО «Капитал МС» - Филиал в Пензенской области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20"/>
        <w:gridCol w:w="4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>
          <w:trHeight w:val="37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лное наименование: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2"/>
              </w:rPr>
              <w:t>«Капитал Медицинское Страхование»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u w:val="single"/>
              </w:rPr>
              <w:t>Сокращенное наименование: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ОО «Капитал МС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/>
            </w:pPr>
            <w:r>
              <w:rPr>
                <w:u w:val="single"/>
              </w:rPr>
              <w:t xml:space="preserve">Филиал/представительство: 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Административное структурное подразделение ООО «Капитал МС» -Филиал в Пензенской области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                </w:t>
            </w:r>
          </w:p>
        </w:tc>
      </w:tr>
      <w:tr>
        <w:trPr>
          <w:trHeight w:val="9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 xml:space="preserve">115035, г. Москва, вн. тер.г. муниципальный округ Якиманка, Наб. Кадашёвская, д.30 </w:t>
            </w:r>
          </w:p>
        </w:tc>
      </w:tr>
      <w:tr>
        <w:trPr>
          <w:trHeight w:val="9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>115035, г. Москва, вн.тер.                            г. муниципальный округ Якиманка, Наб. Кадашёвская, д.30</w:t>
            </w:r>
          </w:p>
        </w:tc>
      </w:tr>
      <w:tr>
        <w:trPr>
          <w:trHeight w:val="1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napToGrid w:val="false"/>
              <w:spacing w:lineRule="exact" w:line="252"/>
              <w:ind w:left="22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pacing w:lineRule="exact" w:line="252"/>
              <w:ind w:left="22" w:hanging="0"/>
              <w:rPr/>
            </w:pPr>
            <w:r>
              <w:rPr>
                <w:color w:val="000000"/>
                <w:spacing w:val="-1"/>
                <w:w w:val="102"/>
              </w:rPr>
              <w:t xml:space="preserve">440008, Пензенская область, г. Пенза, ул. Шевченко, д.5 </w:t>
            </w:r>
          </w:p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Генеральный директор - 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ришина Надежда Ивановна,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тел.: 8 (495) 287-81-25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факс : 8 (495) 287-81-26,</w:t>
            </w:r>
          </w:p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pacing w:val="-5"/>
                  <w:w w:val="102"/>
                  <w:lang w:val="en-US"/>
                </w:rPr>
                <w:t>o</w:t>
              </w:r>
              <w:r>
                <w:rPr>
                  <w:rStyle w:val="InternetLink"/>
                  <w:rFonts w:eastAsia="MS Mincho;MS Gothic"/>
                  <w:lang w:val="en-US"/>
                </w:rPr>
                <w:t>ms</w:t>
              </w:r>
              <w:r>
                <w:rPr>
                  <w:rStyle w:val="InternetLink"/>
                  <w:rFonts w:eastAsia="MS Mincho;MS Gothic"/>
                </w:rPr>
                <w:t>@</w:t>
              </w:r>
              <w:r>
                <w:rPr>
                  <w:rStyle w:val="InternetLink"/>
                  <w:rFonts w:eastAsia="MS Mincho;MS Gothic"/>
                  <w:lang w:val="en-US"/>
                </w:rPr>
                <w:t>kapmed</w:t>
              </w:r>
              <w:r>
                <w:rPr>
                  <w:rStyle w:val="InternetLink"/>
                  <w:rFonts w:eastAsia="MS Mincho;MS Gothic"/>
                </w:rPr>
                <w:t>.</w:t>
              </w:r>
              <w:r>
                <w:rPr>
                  <w:rStyle w:val="InternetLink"/>
                  <w:rFonts w:eastAsia="MS Mincho;MS Gothic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2"/>
              </w:rPr>
              <w:t xml:space="preserve">Директор филиала - Грешникова Ирина Альбертовна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тел.: 8 (8412) 59-44-7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5"/>
                <w:w w:val="102"/>
              </w:rPr>
              <w:t>факс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: 8(8412) 59-44-30, ;                   </w:t>
            </w:r>
            <w:r>
              <w:rPr>
                <w:rFonts w:eastAsia="MS Mincho;MS Gothic"/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S Mincho;MS Gothic"/>
                  <w:lang w:val="en-US"/>
                </w:rPr>
                <w:t>greshnikova.irina@kapmed.ru</w:t>
              </w:r>
            </w:hyperlink>
            <w:r>
              <w:rPr>
                <w:rFonts w:eastAsia="MS Mincho;MS Gothic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MS Mincho;MS Gothic"/>
                  <w:lang w:val="en-US"/>
                </w:rPr>
                <w:t>kms.penza@kapme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, дата окончания действия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№ 3676-01 от  17.05.2023 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kapmed.ru" TargetMode="External"/><Relationship Id="rId3" Type="http://schemas.openxmlformats.org/officeDocument/2006/relationships/hyperlink" Target="mailto:greshnikova.irina@kapmed.ru" TargetMode="External"/><Relationship Id="rId4" Type="http://schemas.openxmlformats.org/officeDocument/2006/relationships/hyperlink" Target="mailto:kms.penza@kapme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0:00Z</dcterms:created>
  <dc:creator>baklashova</dc:creator>
  <dc:description/>
  <cp:keywords/>
  <dc:language>en-US</dc:language>
  <cp:lastModifiedBy>BUGREEVA</cp:lastModifiedBy>
  <cp:lastPrinted>2023-06-29T11:31:00Z</cp:lastPrinted>
  <dcterms:modified xsi:type="dcterms:W3CDTF">2025-09-05T13:22:00Z</dcterms:modified>
  <cp:revision>7</cp:revision>
  <dc:subject/>
  <dc:title>Приложение</dc:title>
</cp:coreProperties>
</file>