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4  Филиал АО «МАКС-М» в г. Пензе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2"/>
        <w:gridCol w:w="4536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  <w:t>Реестровый номер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spacing w:lineRule="atLeast" w:line="308" w:before="0" w:after="100"/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</w:t>
            </w:r>
          </w:p>
        </w:tc>
      </w:tr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лное наименование: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Акционерное общество «Медицинская акционерная страховая компания»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/>
            </w:pPr>
            <w:r>
              <w:rPr>
                <w:u w:val="single"/>
              </w:rPr>
              <w:t>Сокращенное наименование:</w:t>
            </w:r>
            <w:r>
              <w:rPr/>
              <w:t xml:space="preserve">                      АО «МАКС-М»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Филиал/представительство: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rPr/>
            </w:pPr>
            <w:r>
              <w:rPr/>
              <w:t>Филиал АО «МАКС-М» в г. Пензе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Ордынка М.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115184, г. Москва, ул. Ордынка М., д.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  <w:t>440000, Пензенская область, г. о. город   Пенза, г  Пенза, ул. Кирова, стр. 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- Мартьянова Надежда Васил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(495) 276-00-10,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  <w:r>
              <w:rPr/>
              <w:t>факс: (495) 951-19-01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uli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 АО «МАКС-М»                      в г. Пензе - Гагаринский Дмитрий Анатольевич, </w:t>
            </w:r>
          </w:p>
          <w:p>
            <w:pPr>
              <w:pStyle w:val="Normal"/>
              <w:jc w:val="both"/>
              <w:rPr/>
            </w:pPr>
            <w:r>
              <w:rPr/>
              <w:t>тел.: (8412) 52-35-06,</w:t>
            </w:r>
          </w:p>
          <w:p>
            <w:pPr>
              <w:pStyle w:val="Normal"/>
              <w:jc w:val="both"/>
              <w:rPr/>
            </w:pPr>
            <w:r>
              <w:rPr/>
              <w:t>факс: (8412) 52-35-06,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en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k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567"/>
                <w:tab w:val="left" w:pos="4995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  <w:t>Номер, дата выдачи, дата окончания действия лицензии</w:t>
            </w:r>
          </w:p>
          <w:p>
            <w:pPr>
              <w:pStyle w:val="Normal"/>
              <w:tabs>
                <w:tab w:val="clear" w:pos="567"/>
                <w:tab w:val="left" w:pos="499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С № 2226 - 01 от 10.09.2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г.,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  <w:tab w:val="left" w:pos="49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@makc.ru" TargetMode="External"/><Relationship Id="rId3" Type="http://schemas.openxmlformats.org/officeDocument/2006/relationships/hyperlink" Target="mailto:penzam@mak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4:00Z</dcterms:created>
  <dc:creator>baklashova</dc:creator>
  <dc:description/>
  <cp:keywords/>
  <dc:language>en-US</dc:language>
  <cp:lastModifiedBy>Дудукина Юлия Александровна</cp:lastModifiedBy>
  <cp:lastPrinted>2025-08-08T15:09:00Z</cp:lastPrinted>
  <dcterms:modified xsi:type="dcterms:W3CDTF">2025-10-02T11:54:00Z</dcterms:modified>
  <cp:revision>2</cp:revision>
  <dc:subject/>
  <dc:title>Приложение</dc:title>
</cp:coreProperties>
</file>